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продленных котировочных заявок на право заключения муниципального контракта о реагировании мобильными нарядами  милиции на поступающие с «объекта» «тревожные» сообщения для МУЗ «ЦГБ» в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4 ма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Борисов В.А., Копшинова Л.М., Шатрова Л.П., Григорьева Н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раво заключения муниципального контракта  о реагировании мобильными нарядами милиции на поступающие с «объекта» «тревожные» сообщения в 2008 г.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0.04.2008 года, срок окончания подачи заявок 18.04.2008 года в 16.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щение о повторном  проведении запроса котировок на право заключения муниципального контракта  о реагировании мобильными нарядами милиции на поступающие с «объекта» «тревожные» сообщения в 2008 г. было размещено на официальном сайте г. Великие Лу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1.04.2008 года, срок окончания подачи заявок 24.04.2008 года в 16.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щение о продлении срока подачи котировочных заявок на право заключения муниципального контракта о реагировании мобильными нарядами милиции на поступающие с «объекта» «тревожные» сообщения в 2008 г.было размещено на официальном сайте г. Великие Лу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5.04.2008 года, срок окончания подачи заявок 30.04.2008 года в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аксимальная цена контракта, указанная в извещении – 496452 (четыреста девяносто шесть тысяч четыреста пятьдесят два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4.04.2008 г.), поступила одна котировочная заявка: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  <w:t>МОВО при ОВД г. Великие Луки</w:t>
      </w:r>
    </w:p>
    <w:p>
      <w:pPr>
        <w:pStyle w:val="Normal"/>
        <w:jc w:val="both"/>
        <w:rPr/>
      </w:pPr>
      <w:r>
        <w:rPr/>
        <w:t>Адрес: 182100, Псковская обл., г. Великие Луки, ул. Зверева,  д. 37, к.2..</w:t>
      </w:r>
    </w:p>
    <w:p>
      <w:pPr>
        <w:pStyle w:val="Normal"/>
        <w:rPr/>
      </w:pPr>
      <w:r>
        <w:rPr/>
        <w:t>Цена предложения – 496452 (четыреста девяносто шесть тысяч четыреста пятьдесят дв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 цен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заявок в продлённом запросе котировок цен на право заключения муниципального контракта о реагировании мобильными нарядами милиции на поступающие с «объекта» «тревожные» сообщения в 2008 г (30.04.2007 г.), после оповещения троих участников,</w:t>
      </w:r>
    </w:p>
    <w:p>
      <w:pPr>
        <w:pStyle w:val="Normal"/>
        <w:numPr>
          <w:ilvl w:val="0"/>
          <w:numId w:val="1"/>
        </w:numPr>
        <w:rPr/>
      </w:pPr>
      <w:r>
        <w:rPr/>
        <w:t>ООО «Шанс-ЭЛСВИ» (180004, г. Псков, ул. Солнечная, д.7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П Лодяков А.П. (182100, Псковская обл., г. Великие Луки, ул. Некрасова, д. 8а).</w:t>
      </w:r>
    </w:p>
    <w:p>
      <w:pPr>
        <w:pStyle w:val="Normal"/>
        <w:numPr>
          <w:ilvl w:val="0"/>
          <w:numId w:val="1"/>
        </w:numPr>
        <w:rPr/>
      </w:pPr>
      <w:r>
        <w:rPr/>
        <w:t>ЗАО «ЧОП Скорпион-Псков» (180000, г. Псков, ул. Гоголя, д. 7Б, оф. 13).</w:t>
      </w:r>
    </w:p>
    <w:p>
      <w:pPr>
        <w:pStyle w:val="Normal"/>
        <w:rPr/>
      </w:pPr>
      <w:r>
        <w:rPr/>
        <w:t>- дополнительных заявок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ить Муниципальный контракт о реагировании мобильными нарядами милиции на поступающие с «объекта» «тревожные» сообщения с единственным участником запроса котировок МОВО при ОВД г. Великие Луки  (182100, Псковская обл., г. Великие Луки, ул. Зверева, д. 37, к.2), предложившего цену контракта – 496452 (четыреста девяносто шесть тысяч четыреста пятьдесят два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>__________________ Маломоркина Г.С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>__________________ Копши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 Борисов В.А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 Григорьева Н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30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cp:keywords/>
  <dc:language>en-US</dc:language>
  <cp:lastModifiedBy>Neo</cp:lastModifiedBy>
  <cp:lastPrinted>2008-05-04T10:31:00Z</cp:lastPrinted>
  <dcterms:modified xsi:type="dcterms:W3CDTF">2008-05-04T10:53:00Z</dcterms:modified>
  <cp:revision>13</cp:revision>
  <dc:subject/>
  <dc:title/>
</cp:coreProperties>
</file>